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ARICHI DI NATURA PROFESSIONALE AREA TECNOSTRUTTUR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Attività di Bioinformatico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09/1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 seguente esperienza professionale post-laurea (di almeno 1 anno in qualità di Bioinformatico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/>
        <w:rPr/>
      </w:pPr>
      <w:r>
        <w:rPr/>
        <w:t>maturata in laboratori di ricerca Universitari o in Istituti scientifici nazionali o internazionali)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10-10T08:30:00Z</dcterms:modified>
  <cp:revision>11</cp:revision>
  <dc:subject/>
  <dc:title>spazio riservato all’ufficio</dc:title>
</cp:coreProperties>
</file>